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Lite format 3@  .zq DDP++Ytablesqlite_sequencesqlite_sequenceCREATE TABLE sqlite_sequence(name,seq)gtablesolutionssolutionsCREATE TABLE solutions 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 INTEGER PRIMARY KEY AUTOINCRE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ect TEXT NOT NU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ubject TEXT NOT NU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TEXT NOT NU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ion 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Default INTEGER DEFAULT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